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COMUNICATO STAMPA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Seravezza, 26 luglio 2018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ll’olio ai mattoni, dai tessuti alle farine: i mille impieghi della canapa (e della cannabis light) lunedì all’Aperitivo Medice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Aperitivo gusto cannabis light? Si può fare. Seravezza raccoglie la curiosa sfida in occasione del prossimo appuntamento con l’Aperitivo Mediceo. </w:t>
      </w:r>
      <w:r>
        <w:rPr>
          <w:rFonts w:cs="Arial" w:ascii="Arial" w:hAnsi="Arial"/>
          <w:b/>
          <w:bCs/>
          <w:sz w:val="23"/>
          <w:szCs w:val="23"/>
        </w:rPr>
        <w:t xml:space="preserve">Lunedì 30 luglio </w:t>
      </w:r>
      <w:r>
        <w:rPr>
          <w:rFonts w:cs="Arial" w:ascii="Arial" w:hAnsi="Arial"/>
          <w:sz w:val="23"/>
          <w:szCs w:val="23"/>
        </w:rPr>
        <w:t>dalle ore 18:30 nei giardini di Palazzo Mediceo patrimonio Unesco Fabrizio Diolaiuti, accompagnato come sempre dall’immancabile musica di Dino Mancino presenta i molteplici usi della canapa, compresi quelli della sua infiorescenza, la cannabis, appunto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Ricca di nutrienti benefici per l’organismo, la canapa è utile per rinforzare il sistema immunitario, ridurre il colesterolo e migliorare la nostra efficienza cardiaca e ci regala tanti prodotti anche alimentari: </w:t>
      </w:r>
      <w:r>
        <w:rPr>
          <w:rFonts w:cs="Arial" w:ascii="Arial" w:hAnsi="Arial"/>
          <w:sz w:val="23"/>
        </w:rPr>
        <w:t>sono buoni i semi, ottima è la farina, straordinario l’olio, che registra proprietà nutrizionali superiori a quello d’oliva. Dalla canapa si possono ricavare inoltre tessuti e perfino mattoni. Una pianta dai mille usi, dunque, che ultimamente stiamo riscoprendo e rivalutando anche in Versilia, dove la coltivazione di canapa industriale sta crescendo, anche in chiave ecologic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 xml:space="preserve">Quello di lunedì sarà quindi un aperitivo con ingredienti poco utilizzati in cucina e davvero fuori dal comune, che lo chef </w:t>
      </w:r>
      <w:r>
        <w:rPr>
          <w:rFonts w:cs="Arial" w:ascii="Arial" w:hAnsi="Arial"/>
          <w:b/>
          <w:sz w:val="23"/>
        </w:rPr>
        <w:t>Massimo Giorgi</w:t>
      </w:r>
      <w:r>
        <w:rPr>
          <w:rFonts w:cs="Arial" w:ascii="Arial" w:hAnsi="Arial"/>
          <w:sz w:val="23"/>
        </w:rPr>
        <w:t xml:space="preserve"> del ristorante Villa Teresa di Lucca proporrà in una degustazione a sorpresa. Ovviamente si svolgerà tutto nella più completa legalità: sarà impiegata infatti erba con un THC (tetraidrocannabinolo) sotto lo 0,2%, quantità di principio attivo consentita in Italia. Interverranno in qualità di ospiti </w:t>
      </w:r>
      <w:r>
        <w:rPr>
          <w:rFonts w:cs="Arial" w:ascii="Arial" w:hAnsi="Arial"/>
          <w:b/>
          <w:sz w:val="23"/>
        </w:rPr>
        <w:t>Giacomo Carmazzi</w:t>
      </w:r>
      <w:r>
        <w:rPr>
          <w:rFonts w:cs="Arial" w:ascii="Arial" w:hAnsi="Arial"/>
          <w:sz w:val="23"/>
        </w:rPr>
        <w:t xml:space="preserve"> dell’Azienda Agricola Carmazzi, produttore di canapa, </w:t>
      </w:r>
      <w:r>
        <w:rPr>
          <w:rFonts w:cs="Arial" w:ascii="Arial" w:hAnsi="Arial"/>
          <w:b/>
          <w:sz w:val="23"/>
        </w:rPr>
        <w:t>Matteo Iannone</w:t>
      </w:r>
      <w:r>
        <w:rPr>
          <w:rFonts w:cs="Arial" w:ascii="Arial" w:hAnsi="Arial"/>
          <w:sz w:val="23"/>
        </w:rPr>
        <w:t xml:space="preserve">, presidente dell’associazione “La Staffetta” che produce birra alla canapa, </w:t>
      </w:r>
      <w:r>
        <w:rPr>
          <w:rFonts w:cs="Arial" w:ascii="Arial" w:hAnsi="Arial"/>
          <w:b/>
          <w:sz w:val="23"/>
        </w:rPr>
        <w:t>Matteo Provvidenza</w:t>
      </w:r>
      <w:r>
        <w:rPr>
          <w:rFonts w:cs="Arial" w:ascii="Arial" w:hAnsi="Arial"/>
          <w:sz w:val="23"/>
        </w:rPr>
        <w:t xml:space="preserve"> e </w:t>
      </w:r>
      <w:r>
        <w:rPr>
          <w:rFonts w:cs="Arial" w:ascii="Arial" w:hAnsi="Arial"/>
          <w:b/>
          <w:sz w:val="23"/>
        </w:rPr>
        <w:t>Enrico Santambrogio</w:t>
      </w:r>
      <w:r>
        <w:rPr>
          <w:rFonts w:cs="Arial" w:ascii="Arial" w:hAnsi="Arial"/>
          <w:sz w:val="23"/>
        </w:rPr>
        <w:t>, rispettivamente presidente e vicepresidente dell’Associazione Versilcanapa.</w:t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[g.d.p.]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a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 xml:space="preserve"> di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</w:r>
  </w:p>
  <w:p>
    <w:pPr>
      <w:pStyle w:val="Footer"/>
      <w:jc w:val="center"/>
      <w:rPr/>
    </w:pPr>
    <w:r>
      <w:rPr>
        <w:rFonts w:eastAsia="Arial" w:cs="Arial" w:ascii="Arial" w:hAnsi="Arial"/>
        <w:sz w:val="18"/>
      </w:rPr>
      <w:t>Ufficio Stampa Fondazione Terre Medicee | Stefano Roni | +39 335 7720573 | stefano.roni@scatizzidep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</w:r>
  </w:p>
  <w:p>
    <w:pPr>
      <w:pStyle w:val="Header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drawing>
        <wp:inline distT="0" distB="0" distL="0" distR="0">
          <wp:extent cx="250380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0380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20:00Z</dcterms:created>
  <dc:creator>Stefano</dc:creator>
  <dc:description/>
  <cp:keywords/>
  <dc:language>en-US</dc:language>
  <cp:lastModifiedBy>Stefano</cp:lastModifiedBy>
  <cp:lastPrinted>2017-05-26T10:26:00Z</cp:lastPrinted>
  <dcterms:modified xsi:type="dcterms:W3CDTF">2018-07-26T12:35:00Z</dcterms:modified>
  <cp:revision>1368</cp:revision>
  <dc:subject/>
  <dc:title/>
</cp:coreProperties>
</file>